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2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4045626 от 25.09.2024 года (составлено по фотофиксации) по ч.2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5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4045626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22520189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